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№ 01-40 от 12.03.2007 го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подпунктом 3) пункта 2 статьи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в часть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 «Карта градостроительного зонирования» </w:t>
      </w:r>
      <w:r>
        <w:rPr>
          <w:sz w:val="24"/>
          <w:szCs w:val="24"/>
        </w:rPr>
        <w:t>Правил землепользования и застройки муниципального образования «Город Обнинск», утвержденные решением Обнинского городского Собрания № 01-40 от 12.03.2007 года (в редакции Решений Обнинского городского Собрания № 02-50  от  20.11.2007, № 02-63  от  17.09.2008 , № 03-75 от  29.05.2009, № 02-16 от 21.12.2010,  № 02-43 от 26.03.2013, № 02-57 от 22.04.2014, № 04-62 от 25.11.2014, № 04-73 от 25.08.2015, № 08-14 от 28.06.2016, № 02-25 от 31.01.2017, № 10-32, от 26.09.2017, от 25.09.2018 № 03-45, от 23.10.2018 № 08-46, от 19.02.2019 № 01-55, от 25.06.2019 № 01-55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риложение № 1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9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16510</wp:posOffset>
            </wp:positionV>
            <wp:extent cx="6048375" cy="846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9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на территории муниципального образования с учетом фактически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корректировать границы градостроительных зон Ж-1 «Зона застройки индивидуальными малоэтажными жилыми домами (зона усадебной жилой застройки)» и ПК-3 «Зона объектов инженерной и транспортной инфраструктур» с целью включения земельных участков с кадастровыми номерами 40:03:030201:430, 40:27:030503:87 и прилегающую к ним территорию, ограниченную зоной минимальных расстояний от магистральных газопроводов, в градостроительную зону Ж-1 «Зона застройки индивидуальными малоэтажными жилыми домами (зона усадебной жилой застройки)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Кондратьевой А.С. от 12.04.2019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ть границы градостроительных зон ПК-1 «Зона многофункциональной производственно-коммунальной застройки» и ОДС-1 «Зона учреждений медицинского назначения» с целью включения земельного участка с кадастровым номером 40:27:020302:6 в градостроительную зону ОДС-1 «Зона учреждений медицинского назначения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Градостроительную зону СН-7 «Зона озеленения специального назначения» в районе земельного участка с кадастровым номером 40:27:030803:2211 перевести в градостроительную зону Р-2 «Зона рекреационных объектов – скверов, парков, бульваров, городских са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ООО «Натурпроинвест» от 24.06.2019 № 220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6:00Z</dcterms:created>
  <dc:creator>1</dc:creator>
  <dc:description/>
  <dc:language>en-US</dc:language>
  <cp:lastModifiedBy>User-PC</cp:lastModifiedBy>
  <cp:lastPrinted>2019-07-12T12:23:00Z</cp:lastPrinted>
  <dcterms:modified xsi:type="dcterms:W3CDTF">2019-07-26T13:26:00Z</dcterms:modified>
  <cp:revision>2</cp:revision>
  <dc:subject/>
  <dc:title/>
</cp:coreProperties>
</file>